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комендации психолога для родителей на лето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1. Лето – это лучшее время для того, чтобы, наконец, дать ребенку то внимание, которое  Вы не успели дать в течение год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2. Из широкого спектра возможностей выберите те виды летнего отдыха, развлечений, занятий, которые устроят Вашего ребенка и Вас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3. Учитывайте склонность детей к активным видам отдых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4. Используйте каникулы для того, чтобы Ваш ребенок приобрел полезные житейские навыки (благоустройство жилья, помощь в саду и другие занятия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5. Совместная деятельность родителей и детей во время летнего отдыха может и должна стать прекрасной школой общения и взаимопонимания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6. Лето дает Вам возможность оценить возросший уровень возможностей Вашего ребенка, преодолеть старые стереотипы детско-родительских отношений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7. Позволяйте ребенку чувствовать себя взрослым и самостоятельным. Самостоятельное принятие решений и ответственность за него – неотъемлемая часть взрослости. Позволяйте делать ребенку ошибки. Ни один человек не стал взрослым, не ошибаясь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8. Не забывайте о занятиях с ребенком, главное – чтобы ребенку было интересно, не заставляйте, а заинтересуйте его. Лучше, когда занятия проходят в игровой форме, ведь у ребенка-дошкольника произвольность еще плохо развита и он может усердно заниматься лишь тем делом, которое ему действительно интере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" w:right="74" w:hanging="0"/>
        <w:jc w:val="both"/>
        <w:outlineLvl w:val="4"/>
        <w:rPr>
          <w:rFonts w:eastAsia="Times New Roman"/>
          <w:bCs/>
          <w:i/>
          <w:i/>
          <w:szCs w:val="24"/>
          <w:lang w:eastAsia="ru-RU"/>
        </w:rPr>
      </w:pPr>
      <w:r>
        <w:rPr>
          <w:szCs w:val="24"/>
        </w:rPr>
        <w:t xml:space="preserve">8.1. </w:t>
      </w:r>
      <w:r>
        <w:rPr>
          <w:rFonts w:eastAsia="Times New Roman"/>
          <w:bCs/>
          <w:i/>
          <w:szCs w:val="24"/>
          <w:lang w:eastAsia="ru-RU"/>
        </w:rPr>
        <w:t>Научите ребенка играть с мяч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" w:right="74" w:hanging="0"/>
        <w:jc w:val="both"/>
        <w:outlineLvl w:val="4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- Ударять мяч об землю или о стену без перерыва каждой рукой, попеременно обеими руками, пропуская его под ног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" w:right="74" w:hanging="0"/>
        <w:jc w:val="both"/>
        <w:outlineLvl w:val="4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- Вспомните знакомые Вам с детства игры в «вышибалы», используйте игру с мячом для развития речи и мышления ребенка. Пусть, ударяя мяч об землю, он приговаривает: «Я знаю пять имен девочек, (мальчиков, названий деревьев, видов транспорта, спортивных игр и все другое, что придет вам с ним в голову)». Играя в «штандр», условьтесь ловить только определенные времена года, месяцы, дни недели, названия птиц или посуды, мебели или цветов, всего, что имеет хвост или ручку и т.п.</w:t>
      </w:r>
    </w:p>
    <w:p>
      <w:pPr>
        <w:pStyle w:val="Normal"/>
        <w:spacing w:lineRule="auto" w:line="240" w:before="0" w:after="0"/>
        <w:ind w:left="74" w:right="74" w:hanging="0"/>
        <w:jc w:val="both"/>
        <w:rPr/>
      </w:pPr>
      <w:r>
        <w:rPr>
          <w:i/>
          <w:szCs w:val="24"/>
        </w:rPr>
        <w:t xml:space="preserve">8.2. </w:t>
      </w:r>
      <w:r>
        <w:rPr>
          <w:rFonts w:eastAsia="Times New Roman"/>
          <w:i/>
          <w:szCs w:val="24"/>
          <w:lang w:eastAsia="ru-RU"/>
        </w:rPr>
        <w:t>Прыгая через «резиночку» и «в классики», ребенок совершенствует не только зрительно-моторную координацию, но и обучается «играм с правилами», пользу которых трудно переоценить. Научите его этому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i/>
          <w:szCs w:val="24"/>
        </w:rPr>
        <w:t>8.</w:t>
      </w:r>
      <w:r>
        <w:rPr>
          <w:rFonts w:eastAsia="Times New Roman"/>
          <w:i/>
          <w:szCs w:val="24"/>
          <w:lang w:eastAsia="ru-RU"/>
        </w:rPr>
        <w:t>3. Развиваем слуховое восприятие и слухомоторную координацию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оиграйте с ребенком в его любимые игры, давая инструкции, которые должны выполняться на слух, устанавливая определенные закономерности. (Давай построим забор из чередующихся красных и зеленых кубиков и гараж высотой в два кубика)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8.4. Правое и левое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Убедитесь в том, что ребенок без ошибки определяет правую и левую руку и другие симметричные части тела у себя, у другого человека, стоящего рядом.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Поиграйте в игрушки, расставляя их справа и слева, сначала от самого ребенка, потом от любого предмета (посади куклу слева от зайца). Поставьте предметы в разных положениях друг относительно друга (под, над, за, на, перед), двигайте их в разных направлениях (из-за, из-под). 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Научите ребенка различать правую и левую сторону у человека, стоящего напротив. Потренируйтесь на прохожих, на картинках в книгах. Доведите до совершенства знание ребенком последовательности времен года, месяцев, дней недели (что за и перед чем идет), научите узнавать время по стрелочным часам.</w:t>
      </w:r>
    </w:p>
    <w:p>
      <w:pPr>
        <w:pStyle w:val="Normal"/>
        <w:spacing w:lineRule="auto" w:line="240" w:before="0" w:after="0"/>
        <w:ind w:left="74" w:right="74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8.5. Театр теней, где актерами будут пальцы ребенка, не только развивает фантазию, воображение, но и мелкую моторику рук.</w:t>
      </w:r>
    </w:p>
    <w:p>
      <w:pPr>
        <w:pStyle w:val="Normal"/>
        <w:spacing w:lineRule="auto" w:line="240" w:before="0" w:after="0"/>
        <w:ind w:left="74" w:right="74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8.6. Из коробка спичек можно сложить и красивые узоры, и оригинальные постройки. Попробуйте выкладывать спички всеми парами пальцев, действуя обеими руками. При выкладывании узоров условьтесь, что спички будут смотреть головкой в направлении построения, например, направо вверх.                                     </w:t>
      </w:r>
    </w:p>
    <w:p>
      <w:pPr>
        <w:pStyle w:val="Normal"/>
        <w:spacing w:lineRule="auto" w:line="240" w:before="0" w:after="0"/>
        <w:ind w:left="74" w:right="74"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Педагог-психолог Козлова Е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4:00Z</dcterms:created>
  <dc:creator>Екатерина</dc:creator>
  <dc:description/>
  <cp:keywords/>
  <dc:language>en-US</dc:language>
  <cp:lastModifiedBy>Екатерина</cp:lastModifiedBy>
  <dcterms:modified xsi:type="dcterms:W3CDTF">2019-06-17T05:00:00Z</dcterms:modified>
  <cp:revision>3</cp:revision>
  <dc:subject/>
  <dc:title/>
</cp:coreProperties>
</file>